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(Prezime i ime podnositelja zahtjeva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>(Adresa podnositelja zahtjeva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</w:t>
      </w:r>
      <w:r>
        <w:rPr>
          <w:b/>
          <w:bCs/>
          <w:szCs w:val="22"/>
        </w:rPr>
        <w:t>( Telefon ili mobitel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                           </w:t>
      </w:r>
      <w:r>
        <w:rPr>
          <w:b/>
          <w:bCs/>
          <w:szCs w:val="22"/>
        </w:rPr>
        <w:t>(OIB)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bCs/>
          <w:szCs w:val="22"/>
        </w:rPr>
        <w:t>GRAD POREČ-PARENZ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PREDMET: </w:t>
      </w:r>
      <w:r>
        <w:rPr>
          <w:b/>
          <w:bCs/>
          <w:sz w:val="22"/>
          <w:szCs w:val="22"/>
        </w:rPr>
        <w:t xml:space="preserve">Zahtjev za  su/financiranjem troškova kupnje udžbenika i radnih bilježnica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učenicima osnovnih škol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olim naslov da mi odobri su/financiranje troškova kupnje školskih udžbenika i radnih bilježnica za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51"/>
        <w:gridCol w:w="1579"/>
      </w:tblGrid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rezime i ime učenik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ziv ško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Razred</w:t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szCs w:val="22"/>
        </w:rPr>
        <w:t>STATUS TEMELJEM KOJEG SE OSTVARUJE PRAVO (zaokružiti):</w:t>
      </w:r>
    </w:p>
    <w:p>
      <w:pPr>
        <w:pStyle w:val="Normal"/>
        <w:rPr/>
      </w:pPr>
      <w:r>
        <w:rPr>
          <w:szCs w:val="22"/>
        </w:rPr>
        <w:t xml:space="preserve">1. samohrani roditelj, </w:t>
      </w:r>
    </w:p>
    <w:p>
      <w:pPr>
        <w:pStyle w:val="Normal"/>
        <w:rPr>
          <w:szCs w:val="22"/>
        </w:rPr>
      </w:pPr>
      <w:r>
        <w:rPr>
          <w:szCs w:val="22"/>
        </w:rPr>
        <w:t>2. jednoroditeljska obitelj,</w:t>
      </w:r>
    </w:p>
    <w:p>
      <w:pPr>
        <w:pStyle w:val="Normal"/>
        <w:rPr/>
      </w:pPr>
      <w:r>
        <w:rPr>
          <w:szCs w:val="22"/>
        </w:rPr>
        <w:t>3. dijete polaznik osnovne škole je osoba s invaliditetom od 80-100%,</w:t>
      </w:r>
    </w:p>
    <w:p>
      <w:pPr>
        <w:pStyle w:val="Normal"/>
        <w:rPr/>
      </w:pPr>
      <w:r>
        <w:rPr>
          <w:szCs w:val="22"/>
        </w:rPr>
        <w:t>4. obitelj s troje i više djece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BAN:______________________________, naziv banke: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Poreč-Parenzo, ___________       </w:t>
        <w:tab/>
        <w:t xml:space="preserve">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Cs w:val="22"/>
        </w:rPr>
        <w:t xml:space="preserve">                                                                                            </w:t>
      </w:r>
      <w:r>
        <w:rPr>
          <w:b/>
          <w:bCs/>
          <w:szCs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u w:val="single"/>
        </w:rPr>
        <w:t>Obavezni prilozi za sve podnositelje zahtjeva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Dokaz o državljanstvu </w:t>
      </w:r>
      <w:r>
        <w:rPr>
          <w:bCs/>
          <w:iCs/>
          <w:u w:val="single"/>
        </w:rPr>
        <w:t>svih članova</w:t>
      </w:r>
      <w:r>
        <w:rPr>
          <w:bCs/>
          <w:iCs/>
        </w:rPr>
        <w:t xml:space="preserve"> obitelji: obostrana preslika osobne iskaznice ili preslika domovnice (hrvatski državljan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Dokaz o prebivalištu </w:t>
      </w:r>
      <w:r>
        <w:rPr>
          <w:bCs/>
          <w:iCs/>
          <w:u w:val="single"/>
        </w:rPr>
        <w:t>svih članova</w:t>
      </w:r>
      <w:r>
        <w:rPr>
          <w:bCs/>
          <w:iCs/>
        </w:rPr>
        <w:t xml:space="preserve"> obitelji: obostrana preslika osobne iskaznice, preslika putovnice ili uvjerenje o prebivalištu ne starije od 60 dana od dana podnošenja zahtjeva - svrha: pomoć od Grada Poreča-Parenzo (hrvatski državljan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Dokaz o statusu stranca</w:t>
      </w:r>
      <w:r>
        <w:rPr/>
        <w:t xml:space="preserve"> sa stalnim ili privremenim boravkom na području Grada Poreča-Parenzo</w:t>
      </w:r>
      <w:r>
        <w:rPr>
          <w:bCs/>
          <w:iCs/>
        </w:rPr>
        <w:t>: preslika osobne</w:t>
      </w:r>
      <w:r>
        <w:rPr/>
        <w:t xml:space="preserve"> </w:t>
      </w:r>
      <w:r>
        <w:rPr>
          <w:bCs/>
          <w:iCs/>
        </w:rPr>
        <w:t xml:space="preserve">iskaznice ili preslika boravišne iskaznice ili </w:t>
      </w:r>
      <w:r>
        <w:rPr/>
        <w:t>uvjerenje Policijske postaje Poreč</w:t>
      </w:r>
      <w:r>
        <w:rPr>
          <w:bCs/>
          <w:iCs/>
        </w:rPr>
        <w:t xml:space="preserve"> ne starije od 60 dana od dana podnošenja zahtjeva - svrha: pomoć od Grada Poreča-Parenz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Dokaz o statusu temeljem kojeg se ostvaruje pravo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/>
          <w:iCs/>
        </w:rPr>
        <w:t>samohrani roditelji</w:t>
      </w:r>
      <w:r>
        <w:rPr>
          <w:bCs/>
          <w:iCs/>
        </w:rPr>
        <w:t>: ovjerena izjava o statusu samohranog roditelja ili rješenje o ostvarenom pravu na privremeno uzdržavanje Centra za socijalnu skrb Poreč ili presuda općinskog suda o neplaćanju alimentacije ili rodni list za dijete koje ima samo jednog roditelja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/>
          <w:iCs/>
        </w:rPr>
        <w:t>jednoroditeljske obitelji</w:t>
      </w:r>
      <w:r>
        <w:rPr>
          <w:bCs/>
          <w:iCs/>
        </w:rPr>
        <w:t>: ovjerena izjava o statusu jednoroditeljske obitelj ili presuda o razvodu braka ili izvadak iz matice umrlih za pokojnog roditel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osobe s invaliditetom</w:t>
      </w:r>
      <w:r>
        <w:rPr>
          <w:bCs/>
          <w:iCs/>
        </w:rPr>
        <w:t xml:space="preserve">: rješenje o utvrđenom invaliditetu Hrvatskog zavoda za mirovinsko osiguranje ili rješenje o ostvarenom pravu na osobnu invalidninu Centra za socijalnu skrb Poreč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obitelji s 3 i više djece</w:t>
      </w:r>
      <w:r>
        <w:rPr>
          <w:bCs/>
          <w:iCs/>
        </w:rPr>
        <w:t>: rodni listovi za svu djec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Potvrda o upisu u osnovnu školu za svu djecu za koju se traži su/financiranj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Preslika transakcijskog računa na kojeg će se izvršiti uplat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Dokaz o nastalom trošku - račun o kupljenim udžbenicima/radnim bilježnicama ili narudžben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Obavezni prilozi za podnositelje zahtjeva iz jednoroditeljskih obitelji i obitelji s troje i više djece,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okaz o prihodima za sve članove obitelji, uključujući djecu: Potvrda o visini dohotka i primitaka u 2016. g. Porezne uprave - svrha: pomoć od Grada Poreča-Parenzo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8:00Z</dcterms:created>
  <dc:creator>Ikocijancic</dc:creator>
  <dc:description/>
  <dc:language>en-US</dc:language>
  <cp:lastModifiedBy>Manuela Krepčić</cp:lastModifiedBy>
  <dcterms:modified xsi:type="dcterms:W3CDTF">2017-07-12T10:48:00Z</dcterms:modified>
  <cp:revision>2</cp:revision>
  <dc:subject/>
  <dc:title>_________________________________</dc:title>
</cp:coreProperties>
</file>